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name: ______________________ Your UID: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concentration: _________________________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0"/>
        <w:gridCol w:w="540"/>
        <w:gridCol w:w="630"/>
        <w:gridCol w:w="1620"/>
        <w:gridCol w:w="540"/>
        <w:gridCol w:w="630"/>
        <w:gridCol w:w="1530"/>
        <w:gridCol w:w="540"/>
        <w:gridCol w:w="7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ear 1 in ENSP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ll ______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pring ______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January ______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NCHMARK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By the end of Term 2 in ENSP</w:t>
            </w:r>
            <w:r>
              <w:rPr>
                <w:rFonts w:cs="Calibri" w:ascii="Calibri" w:hAnsi="Calibri"/>
                <w:sz w:val="16"/>
                <w:szCs w:val="16"/>
              </w:rPr>
              <w:t>, you must comple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 ENSP101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 ENSP 102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 MATH 120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40 (Calculus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nd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w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f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 AREC240, 241,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or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CON2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 BSCI 160/161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 CHEM 131/132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 ENSP Earth Science with lab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2"/>
              </w:rPr>
              <w:t>Summer ______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tal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tal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tal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ear 2 in ENSP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ll ______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pring ______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January______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  <w:t>By the end of Term 4</w:t>
            </w:r>
            <w:r>
              <w:rPr>
                <w:rFonts w:cs="Calibri" w:ascii="Calibri" w:hAnsi="Calibri"/>
                <w:sz w:val="12"/>
                <w:szCs w:val="12"/>
              </w:rPr>
              <w:t>, an ENSP major would need to complete: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_____ ENSP101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and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ENSP102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_____ Calculus</w:t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_____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Two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ENSP Core Lab Sciences 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nd: 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Polic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students must complete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all </w:t>
            </w:r>
            <w:r>
              <w:rPr>
                <w:rFonts w:cs="Calibri" w:ascii="Calibri" w:hAnsi="Calibri"/>
                <w:sz w:val="12"/>
                <w:szCs w:val="12"/>
              </w:rPr>
              <w:t>of: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_____ AREC240, 241,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u w:val="single"/>
              </w:rPr>
              <w:t>or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CON200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_____ Statistics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_____ 6 credits in their sponsoring dept.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Wildlife Ecology and Management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and </w:t>
            </w: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prospective Biodiversit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and Conservation Biology studentsmust complete three of: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_____ CHEM 231/232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_____ BSCI 222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_____ PHYS 121 (Wildlife only)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_____ MATH131 or MATH141 (Biodiversity only)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Other Scienc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students must complete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all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f: </w:t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_____ Calculus II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u w:val="single"/>
              </w:rPr>
              <w:t>o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req’d Earth Sci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_____ CHEM 231/232 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u w:val="single"/>
              </w:rPr>
              <w:t>o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req’d Earth Sci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_____ PHYS 121 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u w:val="single"/>
              </w:rPr>
              <w:t>o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PHYS161 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u w:val="single"/>
              </w:rPr>
              <w:t>o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req’d Life Sci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2"/>
              </w:rPr>
              <w:t>Summer ______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tal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tal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tal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ear 3 in ENSP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ll ______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pring ______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January ______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f you have not already done so, start gaining career-related experience in earnest. Explor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ENSP386 internship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Career Center offering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Volunteering, esp. if you hold a demanding part-time job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Study Abroad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f you are considering post-graduate study, begin talking with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relevant faculty member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the campus Pre-Law advis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the National Scholarships Offic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2"/>
              </w:rPr>
              <w:t>Summer ______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tal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tal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tal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ear 4 in ENSP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ll ______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pring ______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January ______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f possible, limit your last semester to 12 credits.  Job-hunting is like having another class!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ue to challenge yourself with 300-, 400- and graduate-level (if eligible) coursework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icipate in Career Center and activities related to job-hunting and graduate school exploration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2"/>
              </w:rPr>
              <w:t>Summer ______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tal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tal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tal 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ind w:right="-6480" w:hanging="0"/>
      <w:outlineLvl w:val="0"/>
    </w:pPr>
    <w:rPr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  <w:ind w:right="-639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18:00Z</dcterms:created>
  <dc:creator>College of AGNR</dc:creator>
  <dc:description/>
  <cp:keywords/>
  <dc:language>en-US</dc:language>
  <cp:lastModifiedBy>Angela Mazur-Gray</cp:lastModifiedBy>
  <cp:lastPrinted>2016-02-22T16:22:00Z</cp:lastPrinted>
  <dcterms:modified xsi:type="dcterms:W3CDTF">2020-08-18T11:53:00Z</dcterms:modified>
  <cp:revision>4</cp:revision>
  <dc:subject/>
  <dc:title>BIODIVERSITY &amp; CONSERVATION BIOLOGY:  Sample Graduation Plan</dc:title>
</cp:coreProperties>
</file>